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译员测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626"/>
        <w:gridCol w:w="813"/>
        <w:gridCol w:w="545"/>
        <w:gridCol w:w="1258"/>
        <w:gridCol w:w="2261"/>
        <w:gridCol w:w="1347"/>
        <w:gridCol w:w="589"/>
        <w:gridCol w:w="545"/>
      </w:tblGrid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姓名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质量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稿件原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从前有一个小岛，上面住着快乐、悲哀、知识和爱，还有其它各类情感。</w:t>
            </w:r>
            <w:r>
              <w:rPr>
                <w:rFonts w:ascii="ˎ̥;Times New Roman" w:hAnsi="ˎ̥;Times New Roman" w:cs="ˎ̥;Times New Roman" w:eastAsia="楷体_GB2312"/>
                <w:color w:val="000000"/>
                <w:sz w:val="24"/>
              </w:rPr>
              <w:t> 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一天，情感们得知小岛就要下沉了，于是，大家都准备船只，离开小岛。只有爱留了下来，她想要坚持到最后一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过了几天，小岛真的要下沉了，爱想请人帮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这时，富裕乘着一艘大船经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爱说：“富裕，你能带我走吗？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富裕答道：“不，我的船上有许多金银财宝，没有你的位置。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爱看见虚荣在一艘华丽的船上，说：“虚荣，帮帮我吧！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“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我帮不了你，你全身都湿透了，会弄坏我这漂亮的小船。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悲哀过来了，爱向她求助：“悲哀，让我跟你走吧！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“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哦……爱，我实在太悲哀了，想自己一个人呆一会！”悲哀答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快乐走过爱的身边，但是她太快乐了，竟然没有听到爱在叫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突然，一个声音传来：“过来！爱，我带你走。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这是一位长者。爱大喜过望，竟忘了问他的名字。登上陆地以后，长者独自走开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爱对长者感恩不尽，问另一位长者知识：“帮我的那个人是谁？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“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他是时间。”知识老人答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“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时间？”爱问道，“为什么他要帮我？”</w:t>
            </w:r>
            <w:r>
              <w:rPr>
                <w:rFonts w:ascii="ˎ̥;Times New Roman" w:hAnsi="ˎ̥;Times New Roman" w:cs="ˎ̥;Times New Roman" w:eastAsia="楷体_GB2312"/>
                <w:color w:val="000000"/>
                <w:sz w:val="24"/>
              </w:rPr>
              <w:t>   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 xml:space="preserve"> 知识老人笑道：“因为只有时间才能理解爱有多么伟大。”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4:00Z</dcterms:created>
  <dc:creator>微软用户</dc:creator>
  <dc:description/>
  <cp:keywords/>
  <dc:language>en-US</dc:language>
  <cp:lastModifiedBy>LAW</cp:lastModifiedBy>
  <dcterms:modified xsi:type="dcterms:W3CDTF">2007-11-22T02:11:00Z</dcterms:modified>
  <cp:revision>4</cp:revision>
  <dc:subject/>
  <dc:title>姓名</dc:title>
</cp:coreProperties>
</file>